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963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0770"/>
      </w:tblGrid>
      <w:tr>
        <w:trPr>
          <w:trHeight w:val="1282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Взаимообучение город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по теме «Возможности образовательного пространства в формировании педагогических компетенций молодого педагога как классного руководителя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туальная экскурсия по образовательной организации в воображаемой «Педагогической маршрутк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о директора школы №18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четного работника воспитания и просвещения Российской Федерации Фиминой Оксаны Владимиров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мина О.В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коллеги! Сегодня мы вам представим опыт нашей работы по формированию педагогических компетенций молодого педагога как классного руководителя через возможности использования школьной предметно-пространственной среды. </w:t>
      </w:r>
    </w:p>
    <w:p>
      <w:pPr>
        <w:pStyle w:val="Style22"/>
        <w:shd w:fill="FFFFFF" w:val="clear"/>
        <w:spacing w:lineRule="auto" w:line="360" w:before="90" w:after="0"/>
        <w:ind w:firstLine="708"/>
        <w:jc w:val="both"/>
        <w:rPr/>
      </w:pPr>
      <w:r>
        <w:rPr/>
        <w:t xml:space="preserve">Немного истории о нашей школе. Нашей школе 47 лет, </w:t>
      </w:r>
      <w:r>
        <w:rPr>
          <w:rFonts w:cs="Montserrat;Times New Roman" w:ascii="Montserrat;Times New Roman" w:hAnsi="Montserrat;Times New Roman"/>
        </w:rPr>
        <w:t>все эти годы школа активно и успешно развивается, при этом бережно сохраняя традиции, сформировавшиеся за годы работы образовательной организации.</w:t>
      </w:r>
    </w:p>
    <w:p>
      <w:pPr>
        <w:pStyle w:val="Normal"/>
        <w:shd w:fill="FFFFFF" w:val="clear"/>
        <w:spacing w:lineRule="auto" w:line="360" w:before="9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С 1 сентября 2021 года нашей школе присвоено Почётное имя Героя Социалистического Труда Александра Ивановича Максакова, чьи трудовые заслуги – вдохновляющий и обязывающий пример для подрастающего поколения.</w:t>
      </w:r>
    </w:p>
    <w:p>
      <w:pPr>
        <w:pStyle w:val="Normal"/>
        <w:shd w:fill="FFFFFF" w:val="clear"/>
        <w:spacing w:lineRule="auto" w:line="360" w:before="9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Для обучающихся 18-я школа сегодня – это территория возможностей, где каждый ребёнок сможет найти и развить в себе талант, получить качественное образование и обрести друзей.</w:t>
      </w:r>
    </w:p>
    <w:p>
      <w:pPr>
        <w:pStyle w:val="Normal"/>
        <w:shd w:fill="FFFFFF" w:val="clear"/>
        <w:spacing w:lineRule="auto" w:line="360" w:before="9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Для родителей (законных представителей) 18-я школа – это уверенность в завтрашнем дне своего ребенка.</w:t>
      </w:r>
    </w:p>
    <w:p>
      <w:pPr>
        <w:pStyle w:val="Normal"/>
        <w:shd w:fill="FFFFFF" w:val="clear"/>
        <w:spacing w:lineRule="auto" w:line="360" w:before="9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Для педагогов 18 школа – безграничное пространство для профессионального роста и творческого развития.</w:t>
      </w:r>
    </w:p>
    <w:p>
      <w:pPr>
        <w:pStyle w:val="Normal"/>
        <w:shd w:fill="FFFFFF" w:val="clear"/>
        <w:spacing w:lineRule="auto" w:line="360" w:before="9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18 школа – муниципальный ресурсный методический центр служб школьной медиации.</w:t>
      </w:r>
    </w:p>
    <w:p>
      <w:pPr>
        <w:pStyle w:val="Normal"/>
        <w:shd w:fill="FFFFFF" w:val="clear"/>
        <w:spacing w:lineRule="auto" w:line="360" w:before="9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18 школа – с 2019 года – региональная инновационная площадка "MEDIA-ПАРК" - работа конфликтологической лаборатории в рамках школьной службы медиации.</w:t>
      </w:r>
    </w:p>
    <w:p>
      <w:pPr>
        <w:pStyle w:val="Normal"/>
        <w:shd w:fill="FFFFFF" w:val="clear"/>
        <w:spacing w:lineRule="auto" w:line="360" w:before="9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18 школа – с 2019 по 2023 год – стажировочная площадка по распространению моделей формирования культуры здорового и безопасного образа жизни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ab/>
        <w:t>18 школа с 17 марта 2023 года – региональная стажировочная площадка «Профилактика деструктивного поведения детей и подростков в образовательной среде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На сегодняшний день в школе трудится сплочённый, талантливый, целеустремлённый коллектив, состоящий из 34 единомышленников, средний возраст которых составляет 45 лет, молодых педагогов среди нас 10 человек. И именно молодёжь является для нас мотиватором к поиску новых, интересных, совместны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х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, а самое главное – доступны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х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 xml:space="preserve"> форм работы, и сегодня мы вам об этом расскажем, сформирова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в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 xml:space="preserve"> в конце нашег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о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 xml:space="preserve"> мероприятия педагогические компетенции молодого педагога как классного руководи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Я передаю слово заместителю директора по учебно-воспитательной работе, курирующую воспитательную работу в школе Дуна Оксане Николаевне, ведущей сегодняшнего вебинар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на О.Н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коллеги! Мы рады вас приветствовать. Сегодня мы хотим провести для вас необычное мероприятие, которое пройдёт в формате воображаемого маршрутного такси, которое практически каждого из нас возит на работу каждое утро и будет делать остановки по соответствующему маршруту, указанному в программе нашего вебинара. Все готовы? Поехали! Педагогическая маршрутка под номером 18 отправляется в увлекательное виртуальное путешествие-экскурсию по нашей школе. Будьте внимательны и осторожны!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переди нас ожидает остановка «Рефлексивная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Montserrat;Times New Roman" w:hAnsi="Montserrat;Times New Roman" w:eastAsia="Times New Roman" w:cs="Montserrat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-38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Дуна О.Н.: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Слово предоставляется педагогу-психологу школы Зое Сергеевны Ивашовой.</w:t>
      </w:r>
    </w:p>
    <w:p>
      <w:pPr>
        <w:pStyle w:val="Normal"/>
        <w:widowControl w:val="false"/>
        <w:spacing w:lineRule="auto" w:line="360" w:before="0" w:after="0"/>
        <w:ind w:right="-38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shd w:fill="FFFFFF" w:val="clear"/>
        </w:rPr>
        <w:t>Ивашова З.С.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Добрый день, уважаем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педагоги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!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С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кажите, пожалуйста или напишите в чат, что для вас хорошее настроение? Одним словом, продолжите предложен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орошее настроение – это…» (Улыбки, смех, радость, мама, папа…). Вы пишите, а мы потом это всё разберём с вам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З.С.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Професс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едагога</w:t>
      </w:r>
      <w:r>
        <w:rPr>
          <w:rFonts w:cs="Times New Roman" w:ascii="Times New Roman" w:hAnsi="Times New Roman"/>
          <w:color w:val="111111"/>
          <w:sz w:val="24"/>
          <w:szCs w:val="24"/>
        </w:rPr>
        <w:t> требует большой выдержки и самообладания. От многочисленных интенсивных контактов с обучающимися, родителями, которые иногда некорректны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едагог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испытывает большие нервно-психические нагрузки, которые проявляются в эмоциональном истощении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аждое утро вы идете на работу, кто-то едет, и, возможно, как мы с вами сейчас, в маршрутном такс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аждый новый день несет нам массу событий, которые</w:t>
        <w:br/>
        <w:t>могут быть долгожданными или совершенно неожиданными! 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утро перед нами стоит выбор: сделать этот день прекрасным или позволить малозначимым факторам испортить нам настроение!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руг нас может твориться все, что угодно... Но помните, главный выбор ВСЕГДА за вами: злиться, нервничать или отпускать ситуации. Давайте будем использовать настрой на хороший день, чтобы дела делались…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предлагаю вам сейчас проделать следующие манипуляции: (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действуют по инструкции психолога)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огладьте себя по голове; 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бнимите себя; </w:t>
        <w:br/>
        <w:t xml:space="preserve">- улыбнитесь!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уйте всегда этим простым манипуляциям, когда вас кто-то обидел, вы можете это делать мысленно, главное – не поддаваться негативным эмоция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так, вы написали в чат, что для кого-то из вас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хорошее настрое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- это прогуляться с друзьями, кто-то радуется общению с близкими, кому-то сходить в спортзал, а кому-то достаточно просто послушать любимую музыку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авайте подведём итог – формула хорошего настроения это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Каждое утро улыбаться!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Сохранять спокойствие в любой ситуации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Положительные эмоции!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4.Здоровое тело и ясный ум!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такие бесхитростные маленькие аутотренинги помогут вам быть всегда в хорошем настроении, успешными, позитивными и эмоционально благополучными!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ьте эмоционально грамотны!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брый путь!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Дуна О.Н.: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ллеги, мы отправляемся на следующую </w:t>
      </w: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остановку «Вселенная мудрости»,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где нас встречает заведующий библиотекой Попова Валентина Николаевн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пова В.Н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 уважаемые коллеги! Библиотека – единственное в школе место неформального общения, это вселенная мудрости. Здесь можно полистать журналы на переменке, пообщаться, поделиться своими проблемами, зайти за компанию с одноклассником, найти то, зачем придёшь снова. Порой посещение библиотеки становится необходимым местом для возможности сменить обстановку, для эмоциональной разгрузки школьников и учите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библиотека призвана быть многоликой и разной: с «шумными» и «тихими» зонами, с открытыми пространствами и уединёнными местами отдых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логом успеха и реализации может служить правильно организованное библиотечное пространство, созданное с учётом интересов разных групп пользователей и проведения культурно-образовательных мероприятий. В дизайне интерьера библиотеки всегда соблюдены необходимые требования: удобство, целесообразность, эстетичность, функциональность, соответствие конкретным потребностям учеников, педагогов, а также сохранности библиотечного фонда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 задачей нашей школьной библиотеки является создание современного и привлекательного для детей пространства, которое станет площадкой практически для любого мероприятия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ставки книг в нашей библиотеке оформляются довольно часто, сменяя друг друга. И в их оформлении часто я взаимодействую с нашими молодыми классным руководителями. Одни привлекают внимание необычным оформлением, другие местом, где расположены, третьи – необычными книгами. Выставка должна быть, что называется, «с изюминкой», иначе юный читатель не обратит на неё внимание, а значит, она оформлена зря.</w:t>
      </w:r>
    </w:p>
    <w:p>
      <w:pPr>
        <w:pStyle w:val="Style22"/>
        <w:shd w:fill="FFFFFF" w:val="clear"/>
        <w:spacing w:lineRule="auto" w:line="360" w:before="0" w:after="150"/>
        <w:contextualSpacing/>
        <w:rPr/>
      </w:pPr>
      <w:r>
        <w:rPr/>
        <w:t xml:space="preserve">Именно такая необычная выставка была оформлена к Году культурного наследия. На ней были представлены экспонаты народного творчества и книги о народных промыслах. Ребятам интересно было узнавать много познавательного о Гжели, Дымковкой игрушке, Хохломе, русской Матрёшке. </w:t>
      </w:r>
    </w:p>
    <w:p>
      <w:pPr>
        <w:pStyle w:val="Style22"/>
        <w:shd w:fill="FFFFFF" w:val="clear"/>
        <w:spacing w:lineRule="auto" w:line="360" w:before="0" w:after="0"/>
        <w:ind w:firstLine="708"/>
        <w:rPr/>
      </w:pPr>
      <w:r>
        <w:rPr/>
        <w:t>2023 год был объявлен Годом педагога и наставника. И наша выставка пополнилась новыми экспонатами в виде поделок: вышивки, вязания от педагогов нашей школы. Ребята удивлялись и гордились своими талантливыми учителями.</w:t>
      </w:r>
    </w:p>
    <w:p>
      <w:pPr>
        <w:pStyle w:val="Style22"/>
        <w:shd w:fill="FFFFFF" w:val="clear"/>
        <w:spacing w:lineRule="auto" w:line="360" w:before="0" w:after="0"/>
        <w:ind w:firstLine="708"/>
        <w:rPr/>
      </w:pPr>
      <w:r>
        <w:rPr/>
        <w:t>В этом, 2024 году, объявленным Годом семьи, выставка пополнилась сувенирами, семейными реликвиями, которые передаются в семьях наших учеников из поколения к поколению. Ребята рассказывают о своих семейных традициях, традициях многонациональной России, о своих талантливых родителях. И самое главное, на этой уникальной выставке все экспонаты из семей наших обучающихся и педагогов. А это значит, что семейные народные традиции чтятся в семьях наших ребят. А ещё эта выставка является любимой фотозоной читателей нашей библиотеки. Спасибо за внимание!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Дуна О.Н.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важаемые коллеги,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следующая остановка «Кофейная»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едлагаем вам налить себе чашечку кофе или чая и погрузиться с нами в виртуальный мир нашего образовательного пространства. </w:t>
      </w:r>
      <w:r>
        <w:rPr>
          <w:rFonts w:cs="Times New Roman" w:ascii="Times New Roman" w:hAnsi="Times New Roman"/>
          <w:sz w:val="24"/>
          <w:szCs w:val="24"/>
        </w:rPr>
        <w:t>Приглашаем вас в наше уютное кафе-столовую, где вас встречает руководитель ШМО классных руководителей начальных классов, учитель начальных классов Печенкина Марина Владимировна.</w:t>
      </w:r>
    </w:p>
    <w:p>
      <w:pPr>
        <w:pStyle w:val="Normal"/>
        <w:widowControl w:val="false"/>
        <w:spacing w:lineRule="auto" w:line="360" w:before="0" w:after="0"/>
        <w:ind w:right="-38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Печенкина М.В.: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Я приветствую вас, уважаемые коллеги! И хочу рассказать вам о том, ка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и обучающиеся в 2020 году по задумке администрации школы участвовали в проекте оформления интерьера школьной столовой «От столовой к школьному кафе». Все классные коллективы вместе с классными руководителями приняли участие в этом проекте. В результате победителем стал совместный представленны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ек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дизайн обеденной зоны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шко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толов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который отвечает современным эстетическим, функциональным и гигиеническим требованиям. Сначала ребятам было предложено в любой технике (рисунок, презентация, графика) изобразить желаемое видение школьной столовой, а затем жюри, состоящее из педагогов, родителей и самих учеников оценивало и выбирало лучшие работы. Так, победила совместная творческая деятельность всех классных коллективов, где от каждого класса было что-то взято, поэтому наше кафе-столовая получилось нарядным, ярким, самобытным, а воплотить в реальность задуманное нам помогли наш технический персонал, родители и администрация школы. Но на этом наш проект не завершён, он продолжается и впереди у нас запланировано художественное оформление стен кафе-столовой.</w:t>
      </w:r>
      <w:r>
        <w:rPr>
          <w:rFonts w:cs="Times New Roman" w:ascii="Times New Roman" w:hAnsi="Times New Roman"/>
          <w:sz w:val="24"/>
          <w:szCs w:val="24"/>
        </w:rPr>
        <w:t xml:space="preserve"> Ребята уже сейчас в холлах школы обсуждают и делятся своими идеями о том, какими бы хотели они видеть дизайн стен. А наши молодые, креативные классные руководители им в этом являются помощниками.</w:t>
      </w:r>
    </w:p>
    <w:p>
      <w:pPr>
        <w:pStyle w:val="Normal"/>
        <w:widowControl w:val="false"/>
        <w:spacing w:lineRule="auto" w:line="360" w:before="0" w:after="0"/>
        <w:ind w:right="-38"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для наших учеников школьное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кафе-столова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собо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ест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Здесь ученики проводят перемены, завтракают, обедают, перекусывают, отдыхают и общаются. </w:t>
      </w:r>
    </w:p>
    <w:p>
      <w:pPr>
        <w:pStyle w:val="Normal"/>
        <w:widowControl w:val="false"/>
        <w:spacing w:lineRule="auto" w:line="360" w:before="0" w:after="0"/>
        <w:ind w:right="-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дача пространства кафе-столовой — своей атмосферой и эстетикой прививать детям позитивное и осознанное отношение к еде, формировать культуру питания. Вы в своих школах можете организовать подобные проекты, ребята очень любят в них участвовать, потому что именно их идеи затем воплощаются в жизнь. Благодарю вас за внимание!</w:t>
      </w:r>
    </w:p>
    <w:p>
      <w:pPr>
        <w:pStyle w:val="Normal"/>
        <w:widowControl w:val="false"/>
        <w:spacing w:lineRule="auto" w:line="360" w:before="0" w:after="0"/>
        <w:ind w:right="-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на О.Н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ая остановка «Музейная».</w:t>
      </w:r>
      <w:r>
        <w:rPr>
          <w:rFonts w:cs="Times New Roman" w:ascii="Times New Roman" w:hAnsi="Times New Roman"/>
          <w:sz w:val="24"/>
          <w:szCs w:val="24"/>
        </w:rPr>
        <w:t xml:space="preserve"> На остановке «Музейная» вас встречает учитель начальных классов, классный руководитель 3А класса Парфенова Анжелика Николаевна.</w:t>
      </w:r>
    </w:p>
    <w:p>
      <w:pPr>
        <w:pStyle w:val="Normal"/>
        <w:widowControl w:val="false"/>
        <w:spacing w:lineRule="auto" w:line="360" w:before="0" w:after="0"/>
        <w:ind w:right="-3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фенова А.Н.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коллеги! Мы рады Вас приветствовать на остановке «Музейная», где силами учителей и обучающихся нашей школы за несколько лет собран большой краеведческий материал и оформлена музейная комната Боевой славы. Так как живых свидетелей многих событий и владельцев этих экспонатов уже нет в живых, а вещей собралось так много, мы с молодыми педагогами нашей школы решили запустить в этом учебном году школьный проект “История одного экспоната”.  Его идея заключается в том, что каждый класс выбирает экспонат и вместе с классным руководителем собирает о нем материал, рассказывают о его важности, раскрывают смысл жизни исторического артефакта. В нашем музее, поверьте, каждый экспонат достоин внимания и по-своему уникален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несколько таких истор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еросиновая лам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шем музее есть уникальная вещь – керосиновая лампа. </w:t>
      </w:r>
      <w:r>
        <w:rPr>
          <w:rFonts w:eastAsia="sans-serif;Times New Roman" w:cs="Times New Roman" w:ascii="Times New Roman" w:hAnsi="Times New Roman"/>
          <w:sz w:val="24"/>
          <w:szCs w:val="24"/>
        </w:rPr>
        <w:t>Первый прототип керосиновой лампы — нефтяная лампа — была описана в Багдаде 9 ве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многих лет керосиновые лампы несли свет в дома. Изобрели их австрийские аптекари. Они жили в позапрошлом столетии во Львове. Эти светильники тогда завоевали настоящую популярность. Что говорить, первая хирургическая операция была проведена именно при их освещ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ные утверждают, что первые керосиновые лампы датированы 1853-м.  В те времена во Львове жил Петр Миколяш. Вместе со своим коллегой Игнатием Лукасевичем им удалось получить керосин. Эту жидкость они стали использовать как раз в модернизированной масляной горелке. В результате, первый керосиновый светильник освещал витрину аптеки их работодателя. Кстати, заведение называлось «Под звездой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бы то ни было, освещение керосином с завидной быстротой начало распространяться. Тем более, показатели объема нефти росли, керосин был доступен и дешев. Отдельно производились абажуры, горелки, ламповые стек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ще один экспонат нашей музейной комнаты - это каска солдатская (СШ-40 образца 1940г). Та самая, что прошла всю Великую Отечественную войну. Каска неплохо сохранилась.  Предмет полуовальный, металлический.  Использовался в вооруженных силах СССР в годы Великой Отечественной войны как защитный шлем военнослужащих. Это шлем-победитель во Второй мировой войне. Знаменитый СШ-40 (стальной шлем) образца 1940 г. Каска изготавливалась из легированной броневой стали толщиной 1,2 мм. Прочная и надежная каска советского солдата выдерживала попадание автоматной пули с расстояния в 150 метров. Но даже в том случае, когда пуля пробивала каску, вероятность смертельного ранения сокращалась в разы. Эта каска называется лысьвенской. Чем небольшой городок за Уралом заслужил такую честь?  Дело в том, что в СССР производством касок для армии занимались всего три завода - в Ленинграде, в Сталинграде и в Лысьве. Понятно, что после начала войны два завода вынуждены были прекратить выпуск касок.  Таким образом, единственным производителем стал завод в Лысьве.  Снаряды для зениток, зажигательные бомбы, снаряды к «Катюшам» шли на фронт именно из Лысьвы. Но, «спасибо» от фронтовиков заводчане получили за выпуск именно СШ-40.       За время войны, с 1942 года, завод передал фронту более 10 млн. шлемов СШ-40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&quot;times new roman&quot;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жество защитных шлемов вместе с останками неизвестных советских солдат покоится в израненной земле по сей день. И хотя имена большинства героев так и останутся неизвестными, наш долг беречь память о тех, кто подарил нам мир. </w:t>
      </w:r>
      <w:r>
        <w:rPr>
          <w:rFonts w:eastAsia="&quot;times new roman&quot;;Times New Roman" w:cs="Times New Roman" w:ascii="Times New Roman" w:hAnsi="Times New Roman"/>
          <w:sz w:val="24"/>
          <w:szCs w:val="24"/>
        </w:rPr>
        <w:t>Уважаемые, коллеги! Вы сейчас познакомились лишь с малой толикой наших экспонатов. Главное – что мы хотели до вас донести, это то, что каждый из нас обладает каким-то талантом, увлечением, хобби, и, хотя я работаю учителем в начальной школе, я продолжаю совместную работу с учениками средних классов и молодыми педагогами в кружке любителей истории «Патриот». Проявите и вы себя, и к вам потянутся дети. И неважно какие они: маленькие или подростки. Помогите им раскрыть свои способности и стать гармоничной личностью. Благодарю за вниман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на О.Н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емые коллеги, мы отправляемся дальше по маршрут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ая остановка «Максаковская».</w:t>
      </w:r>
      <w:r>
        <w:rPr>
          <w:rFonts w:cs="Times New Roman" w:ascii="Times New Roman" w:hAnsi="Times New Roman"/>
          <w:sz w:val="24"/>
          <w:szCs w:val="24"/>
        </w:rPr>
        <w:t xml:space="preserve"> Вас встречает учитель русского языка и литературы, советник директора по воспитанию и взаимодействию с детскими общественными объединениями, учитель русского языка и литературы, классный руководитель 6В класса Есина Валерия Юрьевна.</w:t>
      </w:r>
    </w:p>
    <w:p>
      <w:pPr>
        <w:pStyle w:val="Normal"/>
        <w:widowControl w:val="false"/>
        <w:spacing w:lineRule="auto" w:line="36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shd w:fill="FFFFFF" w:val="clear"/>
        <w:spacing w:lineRule="auto" w:line="360" w:before="0" w:after="0"/>
        <w:contextualSpacing/>
        <w:jc w:val="both"/>
        <w:rPr>
          <w:shd w:fill="FFFFFF" w:val="clear"/>
        </w:rPr>
      </w:pPr>
      <w:r>
        <w:rPr>
          <w:b/>
          <w:u w:val="single"/>
        </w:rPr>
        <w:t>Есина В.Ю.:</w:t>
      </w:r>
      <w:r>
        <w:rPr>
          <w:b/>
        </w:rPr>
        <w:t xml:space="preserve"> </w:t>
      </w:r>
      <w:r>
        <w:rPr/>
        <w:t>Добрый день, уважаемые коллеги!</w:t>
      </w:r>
      <w:r>
        <w:rPr>
          <w:shd w:fill="FFFFFF" w:val="clear"/>
        </w:rPr>
        <w:t xml:space="preserve"> В нашей любимой 18-й школе находится комната Трудовой славы, посвященная Герою Социалистического Труда Александру Ивановичу Максакову. Где я со своими коллегами и учителями истории и обществознания провожу экскурсии, Дни открытых дверей с активистами кружка «Патриот» как для наших учеников, родителей, коллег, так и для гостей различных проводимых в школе мероприятий.  Мы готовим материал и рассказываем о жизнедеятельности А.И. Максакова. Оформляем выставки, экспозиции, ухаживаем за комнатой. И именно из этой комнаты Трудовой славы у нас начинается и затем продолжается экскурсия по рекреациям, оформленным в духе патриотизма. </w:t>
      </w:r>
      <w:r>
        <w:rPr/>
        <w:t xml:space="preserve">Уважаемые коллеги, в «Патриотической рекреации» на 2 этаже у нас проходят торжественные линейки для обучающихся 5-11 классов. Здесь располагаются стенды: Герои-земляки, Герои СВО, Наши родители - участники СВО, которые так же являются для нас важной и активной формой работы с подрастающим поколением. </w:t>
      </w:r>
    </w:p>
    <w:p>
      <w:pPr>
        <w:pStyle w:val="Normal"/>
        <w:widowControl w:val="false"/>
        <w:spacing w:lineRule="auto" w:line="360" w:before="0" w:after="0"/>
        <w:ind w:right="-3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на 2 этаже, но уже в рекреации начальных классов у нас проходят торжественные линейки для обучающихся 1-4 классов. Здесь находятся стенды - символика Российской Федерации и символика нашей школы. </w:t>
      </w:r>
    </w:p>
    <w:p>
      <w:pPr>
        <w:pStyle w:val="Normal"/>
        <w:widowControl w:val="false"/>
        <w:spacing w:lineRule="auto" w:line="360" w:before="0" w:after="0"/>
        <w:ind w:right="-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школе прошел конкурс на лучшую символику образовательной организации. Было представлено много работ, победителями стали ученики 8А класса.</w:t>
      </w:r>
    </w:p>
    <w:p>
      <w:pPr>
        <w:pStyle w:val="Normal"/>
        <w:widowControl w:val="false"/>
        <w:spacing w:lineRule="auto" w:line="360" w:before="0" w:after="0"/>
        <w:ind w:right="-3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идет описание Герба, Есина В.Ю. рассказывает о создании Герба МАОУ СОШ № 18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ШКОЛ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– символ большой энергии, которая помогает нашим учителям и ученикам двигаться вперёд и не стоять на мес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символ знаний и мудрости, которые из поколения в поколение передаются в нашей школ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 – символ духовной мудрости и лёгк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– символ бесконечных возможностей, которые открывают перед детьми двери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– символизирует бескрайнее путешествие по миру различных наук и зн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РЬ – символ надежды и возвращения домой, ведь школа – это второй дом каждого из нас. 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, подобные мероприятия и конкурсы, проводимые совместно с участниками образовательных отношений, всегда имеют положительный отклик, ведь когда ты делаешь сам своими руками то, что войдёт в историю, ты совсем по-другому начинаешь к этому относиться: испытываешь гордость за себя, за тех, кто с тобой рядом, за то место, где ты находишься. И наши ученики любят свою школу, потому что мы им доверяем, потому что именно они являются теми, кто это делает и теми, ради кого всё это делается. Спасибо за внимание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на О.Н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емые коллеги, мы отправляемся дальше по маршрут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ая остановка «Учительская»</w:t>
      </w:r>
      <w:r>
        <w:rPr>
          <w:rFonts w:cs="Times New Roman" w:ascii="Times New Roman" w:hAnsi="Times New Roman"/>
          <w:sz w:val="24"/>
          <w:szCs w:val="24"/>
        </w:rPr>
        <w:t xml:space="preserve">. На остановке «Учительская» вас приветств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четный работник воспитания и просвещения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 классный руководитель 2А класса Кафарева Юлия Викторовна.</w:t>
      </w:r>
    </w:p>
    <w:p>
      <w:pPr>
        <w:pStyle w:val="Normal"/>
        <w:widowControl w:val="false"/>
        <w:spacing w:lineRule="auto" w:line="360" w:before="0" w:after="0"/>
        <w:ind w:right="-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фарева Ю.В.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уважаемые коллеги! Ребята моего 2 А класса с 2022 года участвовали в школьном проекте «Юрий Васильевич Сидоров - учитель, наставник, живой пример для подрастающего поколения». Целый год ребята совместно со мной собирали данные о жизнедеятельности учителя физической культуры – Сидорове Ю.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Васильевич проработал учителем физической культуры в нашей школе 40 лет, с момента её открытия 1 сентября 1976 года по 31 мая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й Васильевич Сидоров родился 26 июня 1941 года, в самом начале Великой Отечественной войны, в посёлке Фабрики Изоплит, Гусь-Хрустального района Владимирской области. Его поколение называют поколением «детей войны». Он помнит тяжёлое послевоенное детство, когда было голодно, была разруха, но дети как могли, помогали взрослым. В 1948 году Юрий пошёл в школу, окончил 7 классов, затем учился в школе рабочей молодёжи и одновременно трудился учеником токаря в своём родном посёлке на фабрике «Изоплит». На протяжении одного года (1956-1957) пятиклассник Юра Сидоров имел уникальную возможность общаться с будущим большим писателем и лауреатом Нобелевской премии Александром Исаевичем Солженицыным, работающим в то время в школе посёлка Мезиновский учителем математики, который в памяти детей остался как необычайно доброжелательный, глубоко образованный человек, воспитавший в своих учениках железную волю и способствующий укреплению их нравственного стержня. В 1960 году Юрий Сидоров был призван в армию, служил в пограничных войсках на Финской границе. После трёх лет службы по демобилизации приехал в город Балаково, к брату, и недолго проработал слесарем в СУ-4. Так как Юрий Васильевич активно занимался спортом, его назначили инструктором физкультуры в Саратовгэсстрое. Новое назначение требовало определённых знаний, поэтому, в 1965 году, Юрий Васильевич поступает заочно в Волгоградскую школу тренеров, а ещё через год заочно поступает в Саратовский педагогический институт на спортивный факульт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ая физическая подготовка, умение работать с детьми, знание своего дела, - всё это сыграло важную роль, когда Юрия Васильевича Сидорова в 1976 году пригласили работать в школу-новостройку № 18. Так, в 1976 году в школе №18 города Балаково Саратовской области загорелась яркая педагогическая спортивная звезда - Юрий Васильевич Сидо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едагогической деятельности Юрий Васильевич всегда находил подход к каждому ребенку, помогал детям развивать свои способности и таланты. На личном примере педагог показывал, что нельзя стоять на месте, останавливаться на достигнутом. 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 xml:space="preserve">Работая в школе, Юрий Васильевич постоянно делился опытом своего педагогического мастерства с коллегами и молодыми специалистами, проводил открытые уроки и спортивные соревнования, выступал с лекциями перед родителями. 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         </w:t>
      </w:r>
      <w:r>
        <w:rPr/>
        <w:t>Юрий Васильевич в свои 82 года является действующим спортсменом, призером города, Поволжья, России по лыжным гонкам. Семья Ю.В. Сидорова тоже спортивная. Их общий семейный «спортивный стаж» - около двухсот лет! Юрий Васильевич и по сей день является желанным и почётным гостем в родной школе, входит в состав ветеранов педагогического тру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В одном из кабинетов начальных классов МАОУ СОШ № 18 в Год педагога и наставника (2023 год) был открыт уголок, посвященный ветерану педагогического труда, учителю физической культуры Юрию Васильевичу Сидорову. Это событие – знак признательного и глубокого уважения к человеку, посвятившему всю свою жизнь работе с деть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мся понравилась такая форма работы на занятиях, несмотря на то, что работать над проектом было нелегко. Ребята поняли, что добывать самостоятельно информацию из разных источников, делать что-то своими руками, работать в коллективе, уметь слушать и помогать своему однокласснику не такая уж и лёгкая задач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формируя такой уголок, вы будет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вать благоприятные условия для индивидуальной и коллективной деятельности обучающихся, развивать  умения самостоятельно пополнять свои знания, ориентироваться в потоке научной информации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проектной деятельности, развивать  творческие способности, способствовать развитию коммуникативных компетенций, эта работа поможет обучающимс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знакомиться с приемами собирательской и музейной работы через экскурсии, экспедиции, интересные встречи. Каждый из вас это будет делать по-своему. И дело это вовсе не затратное финансово, потому что, как правило, всю информацию, все экспонаты предоставляют родственники, друзья, или их можно найти в различных источниках, как я уже сказала ранее. </w:t>
      </w:r>
      <w:r>
        <w:rPr>
          <w:rFonts w:cs="Times New Roman" w:ascii="Times New Roman" w:hAnsi="Times New Roman"/>
          <w:sz w:val="24"/>
          <w:szCs w:val="24"/>
        </w:rPr>
        <w:t>Дерзайте, всё в ваших руках. Спасибо за 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на О.Н</w:t>
      </w:r>
      <w:r>
        <w:rPr>
          <w:rFonts w:cs="Times New Roman" w:ascii="Times New Roman" w:hAnsi="Times New Roman"/>
          <w:b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 xml:space="preserve">Коллеги, мы завершаем наш маршрут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правляемся на остановку «Итогова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на О.Н.:</w:t>
      </w:r>
      <w:r>
        <w:rPr>
          <w:rFonts w:cs="Times New Roman" w:ascii="Times New Roman" w:hAnsi="Times New Roman"/>
          <w:sz w:val="24"/>
          <w:szCs w:val="24"/>
        </w:rPr>
        <w:t xml:space="preserve"> Сегодня вы путешествовали вместе с нами в воображаемой виртуальной педагогической маршрутке № 18 и увидели, как в нашей школе организована предметно-пространственная среда. Как наши классные руководители и учителя совместно с обучающимися и их родителями, создают эти пространства, формируя тем самым такие педагогические компетенции как: исследовательская, инновационная, экспериментальная деятельность, профессиональное саморазвитие и рост, работа в творческих группах, активное участие в конкурсах, проектах, создание предметно-пространственной среды и трансляция собственного педагогического опыта, которые,  в свою очередь, способствуют патриотическому, эстетическому, духовно-нравственному и гармоничному развитию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 Мы будем очень рады и благодарны вам, если что-то из того, что мы вам сегодня показали, вы возьмёте себе на вооружение. Все представленные сегодня материалы размещены на сайте нашей школы по указанной в чате ссыл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по сложившейся традиции, мы бы хотели получить от вас обратную связь о нашем сегодняшнем мероприятии. Уважаемые коллеги, возьмите в руки свои смартфоны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правьт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амеру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телеф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QR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о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расположенный справа и ответьте, пожалуйста, на предложенный вопро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Будете ли Вы использовать представленный материал данного вебинара в своей работ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/Нет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лагодарим вас за внимание! До новых встреч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5:00Z</dcterms:created>
  <dc:creator>Комп</dc:creator>
  <dc:description/>
  <cp:keywords/>
  <dc:language>en-US</dc:language>
  <cp:lastModifiedBy>Oksana Fimina</cp:lastModifiedBy>
  <cp:lastPrinted>2024-02-27T11:36:00Z</cp:lastPrinted>
  <dcterms:modified xsi:type="dcterms:W3CDTF">2024-02-28T11:46:00Z</dcterms:modified>
  <cp:revision>10</cp:revision>
  <dc:subject/>
  <dc:title/>
</cp:coreProperties>
</file>